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3810</wp:posOffset>
                </wp:positionV>
                <wp:extent cx="6602095" cy="1271270"/>
                <wp:effectExtent l="19685" t="19050" r="19050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38160">
                          <a:solidFill>
                            <a:srgbClr val="8eaa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st Lancashire, West Cheshire and North Wales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esidential Dinner -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aturday 2 March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rowne Plaza Hotel Chester, Trinity Street, Chester CH1 2B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8eaadb" stroked="t" o:allowincell="f" style="position:absolute;margin-left:-1.6pt;margin-top:0.3pt;width:519.8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st Lancashire, West Cheshire and North Wales Branch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esidential Dinner -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aturday 2 March 20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rowne Plaza Hotel Chester, Trinity Street, Chester CH1 2BD</w:t>
                      </w:r>
                    </w:p>
                  </w:txbxContent>
                </v:textbox>
                <v:fill o:detectmouseclick="t" type="solid" color2="#715524"/>
                <v:stroke color="#8eaadb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_Hlk530616001"/>
      <w:bookmarkStart w:id="1" w:name="_Hlk530616001"/>
      <w:bookmarkEnd w:id="1"/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/ Tel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2" w:name="_Hlk530616001"/>
      <w:bookmarkStart w:id="3" w:name="_Hlk530616001"/>
      <w:bookmarkEnd w:id="3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 – Lead booke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 would like to register for Saturday 2 March 20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ur ref: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BS0921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 All attendees £50 inc. VAT per pers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lease note there’s space for 8 – 10 people on a 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f bringing a guest, please provide details on the next page (for multiple guests please complete additional forms or e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with the details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If you would like your guest to receive an email confirmation of their place please include their email address above. If they don’t require a confirmation, please ignore this fi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Product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understand that I will be able to opt out from receiving these BDA communications at any time. Email mydetails@bda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6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7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8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9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0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o.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GDC No.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applicab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tary requirements, seating request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4"/>
          <w:szCs w:val="4"/>
          <w:lang w:eastAsia="en-US"/>
        </w:rPr>
      </w:pPr>
      <w:r>
        <w:rPr>
          <w:rFonts w:cs="Arial" w:ascii="Arial" w:hAnsi="Arial"/>
          <w:sz w:val="4"/>
          <w:szCs w:val="4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3:00Z</dcterms:created>
  <dc:creator>BDA-Dentistry Systems</dc:creator>
  <dc:description/>
  <cp:keywords/>
  <dc:language>en-US</dc:language>
  <cp:lastModifiedBy>Merete Ficken</cp:lastModifiedBy>
  <cp:lastPrinted>2022-01-19T10:08:00Z</cp:lastPrinted>
  <dcterms:modified xsi:type="dcterms:W3CDTF">2024-02-14T12:03:00Z</dcterms:modified>
  <cp:revision>9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