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13030</wp:posOffset>
                </wp:positionV>
                <wp:extent cx="6827520" cy="1196975"/>
                <wp:effectExtent l="19050" t="19685" r="19685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eb2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undee and Perth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ntal tra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dnesday 8 Octo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DEC Conference Centre, Frankland Building, Smalls Wynd, Dundee DD1 4H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0.1pt;margin-top:8.9pt;width:537.5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undee and Perth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ntal trau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dnesday 8 October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DEC Conference Centre, Frankland Building, Smalls Wynd, Dundee DD1 4HN</w:t>
                      </w:r>
                    </w:p>
                  </w:txbxContent>
                </v:textbox>
                <v:fill o:detectmouseclick="t" on="false"/>
                <v:stroke color="#aeb2a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2" w:name="_Hlk530616001"/>
      <w:bookmarkStart w:id="3" w:name="_Hlk530616001"/>
      <w:bookmarkEnd w:id="3"/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Company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give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Wednesday 8 October 2025 </w:t>
      </w:r>
      <w:r>
        <w:rPr>
          <w:rFonts w:cs="Arial" w:ascii="Arial" w:hAnsi="Arial"/>
          <w:i/>
          <w:sz w:val="20"/>
          <w:szCs w:val="20"/>
        </w:rPr>
        <w:t>(our ref: BS118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[    ] BDA members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 ] Non-member dentists - £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CPs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0"/>
          <w:szCs w:val="20"/>
        </w:rPr>
        <w:t>[    ] Student member –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 non-member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</w:t>
      </w:r>
      <w:r>
        <w:rPr>
          <w:rFonts w:cs="Arial" w:ascii="Arial" w:hAnsi="Arial"/>
          <w:b/>
          <w:bCs/>
          <w:sz w:val="18"/>
          <w:szCs w:val="18"/>
        </w:rPr>
        <w:t>Please note: It is essential for all attendees to provide a unique email address at the point of regist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card /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/ [     ] Mastercard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2:00Z</dcterms:created>
  <dc:creator>BDA-Dentistry Systems</dc:creator>
  <dc:description/>
  <cp:keywords/>
  <dc:language>en-US</dc:language>
  <cp:lastModifiedBy>Shona Mullarkey</cp:lastModifiedBy>
  <cp:lastPrinted>2022-12-30T23:38:00Z</cp:lastPrinted>
  <dcterms:modified xsi:type="dcterms:W3CDTF">2025-06-11T16:00:00Z</dcterms:modified>
  <cp:revision>3</cp:revision>
  <dc:subject/>
  <dc:title>Booking form</dc:title>
</cp:coreProperties>
</file>