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90805</wp:posOffset>
                </wp:positionV>
                <wp:extent cx="6602095" cy="1203325"/>
                <wp:effectExtent l="19685" t="20320" r="19050" b="190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2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1e4f5"/>
                        </a:solidFill>
                        <a:ln w="38160">
                          <a:solidFill>
                            <a:srgbClr val="45b0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DA CDS Group and BSP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tudy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iday 24 April 20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oliday Inn Birmingham Airport, Coventry Road Birmingham, B26 3Q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c1e4f5" stroked="t" o:allowincell="f" style="position:absolute;margin-left:-1.6pt;margin-top:7.15pt;width:519.8pt;height:9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DA CDS Group and BSP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tudy Da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riday 24 April 202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oliday Inn Birmingham Airport, Coventry Road Birmingham, B26 3QW</w:t>
                      </w:r>
                    </w:p>
                  </w:txbxContent>
                </v:textbox>
                <v:fill o:detectmouseclick="t" type="solid" color2="#3e1b0a"/>
                <v:stroke color="#45b0e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events@bda.org</w:t>
        </w:r>
      </w:hyperlink>
      <w:r>
        <w:rPr>
          <w:rFonts w:cs="Arial" w:ascii="Arial" w:hAnsi="Arial"/>
          <w:b/>
          <w:sz w:val="20"/>
          <w:szCs w:val="20"/>
        </w:rPr>
        <w:t xml:space="preserve"> / Tel: 020 7563 459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lease complete for each attende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ere applicab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: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DPD membership number</w:t>
            </w:r>
            <w:r>
              <w:rPr>
                <w:rFonts w:cs="Arial" w:ascii="Arial" w:hAnsi="Arial"/>
                <w:sz w:val="20"/>
                <w:szCs w:val="20"/>
              </w:rPr>
              <w:t>:                  GDC numb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Practice / Organisation / Trust na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f work address provided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 (please supply a unique email address for each individual book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 special requirements including dietary, disabled facilities etc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would like to register for Friday 24 April 2026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our ref: E607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BDA members/BSPD - £1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Non-member dentists - £1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bookmarkStart w:id="0" w:name="_Hlk141880513"/>
      <w:bookmarkEnd w:id="0"/>
      <w:r>
        <w:rPr>
          <w:rFonts w:cs="Arial" w:ascii="Arial" w:hAnsi="Arial"/>
          <w:sz w:val="20"/>
          <w:szCs w:val="20"/>
        </w:rPr>
        <w:t>[    ] DCPs - £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bookmarkStart w:id="1" w:name="_Hlk141880513"/>
      <w:bookmarkEnd w:id="1"/>
      <w:r>
        <w:rPr>
          <w:rFonts w:cs="Arial" w:ascii="Arial" w:hAnsi="Arial"/>
          <w:sz w:val="20"/>
          <w:szCs w:val="20"/>
        </w:rPr>
        <w:t>[    ] Students, FD/ and Senior members - £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For multiple delegates please use an additional form for each pers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 ] Credit / debit card for</w:t>
      </w:r>
      <w:r>
        <w:rPr>
          <w:rFonts w:cs="Arial" w:ascii="Arial" w:hAnsi="Arial"/>
          <w:sz w:val="20"/>
          <w:szCs w:val="20"/>
        </w:rPr>
        <w:t xml:space="preserve"> £________.____    Visa [     ]       Mastercard [     ]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vents@bda.org</w:t>
        </w:r>
      </w:hyperlink>
      <w:r>
        <w:rPr>
          <w:rFonts w:cs="Arial" w:ascii="Arial" w:hAnsi="Arial"/>
          <w:sz w:val="18"/>
          <w:szCs w:val="18"/>
        </w:rPr>
        <w:t xml:space="preserve"> or call us with this number on 020 7563 4590 - we cannot process your booking without it.</w:t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f you currently receive any of the following and want to continue, please also tick “ye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Product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understand that I will be able to opt out from receiving these BDA communications at any time. Email mydetails@bda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bda.org" TargetMode="External"/><Relationship Id="rId3" Type="http://schemas.openxmlformats.org/officeDocument/2006/relationships/hyperlink" Target="mailto:events@bd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00:00Z</dcterms:created>
  <dc:creator>BDA-Dentistry Systems</dc:creator>
  <dc:description/>
  <cp:keywords/>
  <dc:language>en-US</dc:language>
  <cp:lastModifiedBy>Sarah Rockliff</cp:lastModifiedBy>
  <cp:lastPrinted>2023-10-25T12:38:00Z</cp:lastPrinted>
  <dcterms:modified xsi:type="dcterms:W3CDTF">2025-07-17T10:00:00Z</dcterms:modified>
  <cp:revision>2</cp:revision>
  <dc:subject/>
  <dc:title>Booking form</dc:title>
</cp:coreProperties>
</file>