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13030</wp:posOffset>
                </wp:positionV>
                <wp:extent cx="6827520" cy="1196975"/>
                <wp:effectExtent l="19050" t="19685" r="19685" b="190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19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eb2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undee and Perth S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 good, the bad and the surg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dnesday 12 November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DEC Conference Centre, Frankland Building, Smalls Wynd, Dundee DD1 4H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stroked="t" o:allowincell="f" style="position:absolute;margin-left:-10.1pt;margin-top:8.9pt;width:537.55pt;height: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undee and Perth Sec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 good, the bad and the surger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dnesday 12 November 202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DEC Conference Centre, Frankland Building, Smalls Wynd, Dundee DD1 4HN</w:t>
                      </w:r>
                    </w:p>
                  </w:txbxContent>
                </v:textbox>
                <v:fill o:detectmouseclick="t" on="false"/>
                <v:stroke color="#aeb2a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530616001"/>
      <w:bookmarkStart w:id="1" w:name="_Hlk530616001"/>
      <w:bookmarkEnd w:id="1"/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ranchsectionevents@bda.org</w:t>
        </w:r>
      </w:hyperlink>
      <w:r>
        <w:rPr>
          <w:rFonts w:cs="Arial" w:ascii="Arial" w:hAnsi="Arial"/>
          <w:b/>
          <w:sz w:val="22"/>
          <w:szCs w:val="22"/>
        </w:rPr>
        <w:t xml:space="preserve"> / Tel: 020 7563 4590</w:t>
      </w:r>
    </w:p>
    <w:p>
      <w:pPr>
        <w:pStyle w:val="Normal"/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bookmarkStart w:id="2" w:name="_Hlk530616001"/>
      <w:bookmarkStart w:id="3" w:name="_Hlk530616001"/>
      <w:bookmarkEnd w:id="3"/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Company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given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please supply a unique email address for each individual book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would like to register for Tuesday 11 November 2025 </w:t>
      </w:r>
      <w:r>
        <w:rPr>
          <w:rFonts w:cs="Arial" w:ascii="Arial" w:hAnsi="Arial"/>
          <w:i/>
          <w:sz w:val="20"/>
          <w:szCs w:val="20"/>
        </w:rPr>
        <w:t>(our ref: BS1251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[    ] BDA members - F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  ] Non-member dentists - £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DCPs - £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Student member – F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Student non-member - £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 multiple delegates please use an additional form for each person. </w:t>
      </w:r>
      <w:r>
        <w:rPr>
          <w:rFonts w:cs="Arial" w:ascii="Arial" w:hAnsi="Arial"/>
          <w:b/>
          <w:bCs/>
          <w:sz w:val="18"/>
          <w:szCs w:val="18"/>
        </w:rPr>
        <w:t>Please note: It is essential for all attendees to provide a unique email address at the point of regist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card / [     ] Debit card for</w:t>
      </w:r>
      <w:r>
        <w:rPr>
          <w:rFonts w:cs="Arial" w:ascii="Arial" w:hAnsi="Arial"/>
          <w:sz w:val="20"/>
          <w:szCs w:val="20"/>
        </w:rPr>
        <w:t xml:space="preserve"> £________.____    [     ] Visa / [     ] Mastercard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52:00Z</dcterms:created>
  <dc:creator>BDA-Dentistry Systems</dc:creator>
  <dc:description/>
  <cp:keywords/>
  <dc:language>en-US</dc:language>
  <cp:lastModifiedBy>Shona Mullarkey</cp:lastModifiedBy>
  <cp:lastPrinted>2022-12-30T23:38:00Z</cp:lastPrinted>
  <dcterms:modified xsi:type="dcterms:W3CDTF">2025-08-29T10:15:00Z</dcterms:modified>
  <cp:revision>5</cp:revision>
  <dc:subject/>
  <dc:title>Booking form</dc:title>
</cp:coreProperties>
</file>