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118870"/>
                <wp:effectExtent l="19685" t="19050" r="19050" b="203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st of Scot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nual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21 March 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natown Restaurant Glasgow, at 44 New City Rd, Glasgow G4 9J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0.3pt;width:519.8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st of Scotland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nual Dinn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21 March 20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inatown Restaurant Glasgow, at 44 New City Rd, Glasgow G4 9JT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21 March 2026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r ref: BS122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All delegates £55 (inc VAT) per per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here (for multiple guests please complete additional names below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Full name: _________________________________ BDA/GDC no (</w:t>
      </w:r>
      <w:r>
        <w:rPr>
          <w:rFonts w:cs="Arial" w:ascii="Arial" w:hAnsi="Arial"/>
          <w:i/>
          <w:iCs/>
          <w:sz w:val="22"/>
          <w:szCs w:val="22"/>
        </w:rPr>
        <w:t>if applicable</w:t>
      </w:r>
      <w:r>
        <w:rPr>
          <w:rFonts w:cs="Arial" w:ascii="Arial" w:hAnsi="Arial"/>
          <w:sz w:val="22"/>
          <w:szCs w:val="22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mail address*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/ seating requirement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1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0:00Z</dcterms:created>
  <dc:creator>BDA-Dentistry Systems</dc:creator>
  <dc:description/>
  <cp:keywords/>
  <dc:language>en-US</dc:language>
  <cp:lastModifiedBy>Sarah Rockliff</cp:lastModifiedBy>
  <cp:lastPrinted>2025-08-26T08:34:00Z</cp:lastPrinted>
  <dcterms:modified xsi:type="dcterms:W3CDTF">2025-08-26T07:34:00Z</dcterms:modified>
  <cp:revision>5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